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е областное государственное образовательное бюджет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дополнительного профессионального образования (повышения квалификации)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«Служба специальных объектов (учебно-методический центр)»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>П А М Я Т К А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 </w:t>
      </w:r>
      <w:r>
        <w:rPr>
          <w:b/>
          <w:bCs/>
          <w:color w:val="0000FF"/>
          <w:sz w:val="22"/>
          <w:szCs w:val="22"/>
        </w:rPr>
        <w:t>ЖИТЕЛЮ КИРОВСКОЙ ОБЛАСТИ</w:t>
      </w:r>
    </w:p>
    <w:p>
      <w:pPr>
        <w:pStyle w:val="Normal"/>
        <w:shd w:fill="FFFFFF" w:val="clear"/>
        <w:jc w:val="center"/>
        <w:rPr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по действиям при угрозе и осуществлении террористического акта</w:t>
      </w:r>
    </w:p>
    <w:p>
      <w:pPr>
        <w:pStyle w:val="Normal"/>
        <w:shd w:fill="FFFFFF" w:val="clear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БУДЬТЕ НАБЛЮДАТЕЛЬНЫ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БУДЬТЕ БДИТЕЛЬНЫ!</w:t>
      </w:r>
      <w:r>
        <w:rPr>
          <w:b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70C0"/>
          <w:sz w:val="22"/>
          <w:szCs w:val="22"/>
        </w:rPr>
        <w:t>Наведите порядок в собственном доме:</w:t>
      </w:r>
      <w:r>
        <w:rPr>
          <w:bCs/>
          <w:sz w:val="22"/>
          <w:szCs w:val="22"/>
        </w:rPr>
        <w:t xml:space="preserve">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70C0"/>
          <w:sz w:val="22"/>
          <w:szCs w:val="22"/>
        </w:rPr>
        <w:t>Не делайте вид, что ничего не замечаете</w:t>
      </w:r>
      <w:r>
        <w:rPr>
          <w:bCs/>
          <w:sz w:val="22"/>
          <w:szCs w:val="22"/>
        </w:rPr>
        <w:t xml:space="preserve">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риближайтесь к подозрительному предмету: это может стоить вам жизн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УК РФ Статья 205. Терроризм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2"/>
          <w:szCs w:val="22"/>
        </w:rPr>
        <w:t>Терроризм</w:t>
      </w:r>
      <w:r>
        <w:rPr>
          <w:bCs/>
          <w:sz w:val="22"/>
          <w:szCs w:val="22"/>
        </w:rPr>
        <w:t>, 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 — наказываются лишением свободы на срок от пяти до десяти л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Если Вы обнаружили подозрительный предмет: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рганизуйте охрану, оцепление этого предмета, не допускайте людей,  не позволяйте им прикасаться  к опасному предмету или пытаться обезвредить ег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! Обезвреживание взрывоопасного предмета на месте его обнаружения производится только специалистами МВД, ФСБ, МЧС. 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Если произошел взрыв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ользуйтесь открытым огнем из-за возможности наличия газ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задымлении защитите органы дыхания смоченным полотенц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Если произошел взрыв и Вас завалило обломками стен</w:t>
      </w:r>
    </w:p>
    <w:p>
      <w:pPr>
        <w:pStyle w:val="Normal"/>
        <w:ind w:firstLine="709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ышите глубоко и ровно, голосом и стуком привлекайте внимание люд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лолокаторо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сли пространство около Вас относительно свободно, не зажигайте спички, свечи, берегите кислород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сильной жажде положите в рот небольшой гладкий камешек или обрывок носового платка и сосите его, дыша носом. 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ас захватили в заложн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ьмите себя в руки, успокойтесь, не паникуйт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говаривайте спокойным голосо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выказывайте ненависть и пренебрежение к похитителя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йте все указания бандит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райтесь определить место своего нахождения (заточения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храняйте умственную и физическую активность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ните, правоохранительные органы делают все, чтобы вас вызволить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ренебрегайте пищей. Это поможет сохранить силы и здоровь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штурме здания ложитесь на пол лицом вниз, сложив руки на затылк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лефоны для экстренного реагирования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ужба спасения</w:t>
        <w:tab/>
        <w:t>112</w:t>
      </w:r>
    </w:p>
    <w:p>
      <w:pPr>
        <w:pStyle w:val="Normal"/>
        <w:ind w:firstLine="709"/>
        <w:jc w:val="both"/>
        <w:rPr/>
      </w:pPr>
      <w:r>
        <w:rPr>
          <w:bCs/>
        </w:rPr>
        <w:t>Полиция</w:t>
        <w:tab/>
        <w:tab/>
        <w:t>02</w:t>
      </w:r>
    </w:p>
    <w:p>
      <w:pPr>
        <w:pStyle w:val="Normal"/>
        <w:ind w:firstLine="709"/>
        <w:jc w:val="both"/>
        <w:rPr/>
      </w:pPr>
      <w:r>
        <w:rPr>
          <w:bCs/>
        </w:rPr>
        <w:t>Скорая помощь</w:t>
        <w:tab/>
        <w:t xml:space="preserve">              03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азовая служба    </w:t>
        <w:tab/>
        <w:t>0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ежурная часть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МОН</w:t>
        <w:tab/>
        <w:t xml:space="preserve">                            40-12-2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лужба экстренного </w:t>
      </w:r>
    </w:p>
    <w:p>
      <w:pPr>
        <w:pStyle w:val="Normal"/>
        <w:ind w:firstLine="709"/>
        <w:jc w:val="both"/>
        <w:rPr/>
      </w:pPr>
      <w:r>
        <w:rPr>
          <w:bCs/>
        </w:rPr>
        <w:t>реагирования</w:t>
        <w:tab/>
        <w:tab/>
        <w:t>22-30-22           31-11-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1:00Z</dcterms:created>
  <dc:creator>note</dc:creator>
  <dc:description/>
  <dc:language>en-US</dc:language>
  <cp:lastModifiedBy>Елена</cp:lastModifiedBy>
  <cp:lastPrinted>2014-09-01T11:22:00Z</cp:lastPrinted>
  <dcterms:modified xsi:type="dcterms:W3CDTF">2014-09-01T04:31:00Z</dcterms:modified>
  <cp:revision>2</cp:revision>
  <dc:subject/>
  <dc:title/>
</cp:coreProperties>
</file>